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/>
      </w:pPr>
      <w:r>
        <w:rPr>
          <w:rFonts w:ascii="宋体;SimSun" w:hAnsi="宋体;SimSun" w:cs="宋体;SimSun"/>
          <w:sz w:val="24"/>
        </w:rPr>
        <w:t>编    号：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ind w:left="210" w:firstLine="5909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.55pt;height:8.55pt" type="#_x0000_t75"/>
          <w:control r:id="rId2" w:name="lblPrj_XML" w:shapeid="control_shape_0"/>
        </w:objec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bookmarkStart w:id="0" w:name="bmb_barcode"/>
      <w:bookmarkEnd w:id="0"/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1" w:name="bmb_barcode"/>
      <w:bookmarkStart w:id="2" w:name="bmb_barcode"/>
      <w:bookmarkEnd w:id="2"/>
    </w:p>
    <w:p>
      <w:pPr>
        <w:pStyle w:val="Normal"/>
        <w:ind w:left="210" w:hanging="0"/>
        <w:jc w:val="center"/>
        <w:rPr>
          <w:sz w:val="10"/>
        </w:rPr>
      </w:pPr>
      <w:r>
        <w:rPr>
          <w:rFonts w:ascii="华文楷体;华文细黑" w:hAnsi="华文楷体;华文细黑" w:cs="华文楷体;华文细黑" w:eastAsia="华文楷体;华文细黑"/>
          <w:b/>
          <w:color w:val="FF0000"/>
        </w:rPr>
        <w:t>（特别提醒：本</w:t>
      </w:r>
      <w:r>
        <w:rPr>
          <w:rFonts w:eastAsia="华文楷体;华文细黑" w:cs="华文楷体;华文细黑" w:ascii="华文楷体;华文细黑" w:hAnsi="华文楷体;华文细黑"/>
          <w:b/>
          <w:color w:val="FF0000"/>
        </w:rPr>
        <w:t>WOER</w:t>
      </w:r>
      <w:r>
        <w:rPr>
          <w:rFonts w:ascii="华文楷体;华文细黑" w:hAnsi="华文楷体;华文细黑" w:cs="华文楷体;华文细黑" w:eastAsia="华文楷体;华文细黑"/>
          <w:b/>
          <w:color w:val="FF0000"/>
        </w:rPr>
        <w:t>文档属申报书样板，供申报人提前准备资料参考用，不能直接填写申报。请登录广东省科技业务综合管理系统（</w:t>
      </w:r>
      <w:r>
        <w:rPr>
          <w:rFonts w:eastAsia="华文楷体;华文细黑" w:cs="华文楷体;华文细黑" w:ascii="华文楷体;华文细黑" w:hAnsi="华文楷体;华文细黑"/>
          <w:b/>
          <w:color w:val="FF0000"/>
        </w:rPr>
        <w:t>http://pro.gdstc.gov.cn</w:t>
      </w:r>
      <w:r>
        <w:rPr>
          <w:rFonts w:ascii="华文楷体;华文细黑" w:hAnsi="华文楷体;华文细黑" w:cs="华文楷体;华文细黑" w:eastAsia="华文楷体;华文细黑"/>
          <w:b/>
          <w:color w:val="FF0000"/>
        </w:rPr>
        <w:t>）进行网上申报。）</w:t>
      </w:r>
    </w:p>
    <w:p>
      <w:pPr>
        <w:pStyle w:val="ProposalTitle"/>
        <w:rPr/>
      </w:pPr>
      <w:bookmarkStart w:id="3" w:name="prp_grant_code_name"/>
      <w:r>
        <w:rPr/>
        <w:t>XXX</w:t>
      </w:r>
      <w:bookmarkEnd w:id="3"/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报</w:t>
      </w:r>
      <w:r>
        <w:rPr>
          <w:rFonts w:cs="宋体;SimSun" w:ascii="宋体;SimSun" w:hAnsi="宋体;SimSun"/>
          <w:b/>
          <w:sz w:val="72"/>
        </w:rPr>
        <w:t>(</w:t>
      </w:r>
      <w:r>
        <w:rPr>
          <w:rFonts w:ascii="宋体;SimSun" w:hAnsi="宋体;SimSun" w:cs="宋体;SimSun"/>
          <w:b/>
          <w:sz w:val="72"/>
        </w:rPr>
        <w:t>任务</w:t>
      </w:r>
      <w:r>
        <w:rPr>
          <w:rFonts w:cs="宋体;SimSun" w:ascii="宋体;SimSun" w:hAnsi="宋体;SimSun"/>
          <w:b/>
          <w:sz w:val="72"/>
        </w:rPr>
        <w:t>)</w:t>
      </w:r>
      <w:r>
        <w:rPr>
          <w:rFonts w:ascii="宋体;SimSun" w:hAnsi="宋体;SimSun" w:cs="宋体;SimSun"/>
          <w:b/>
          <w:sz w:val="72"/>
        </w:rPr>
        <w:t>书</w:t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宋体;SimSun"/>
          <w:b/>
          <w:b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lang w:val="en-US" w:eastAsia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76"/>
        <w:gridCol w:w="1864"/>
        <w:gridCol w:w="900"/>
        <w:gridCol w:w="1979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77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prp_ctitle"/>
            <w:bookmarkStart w:id="5" w:name="prp_ctitle"/>
            <w:bookmarkEnd w:id="5"/>
          </w:p>
        </w:tc>
      </w:tr>
      <w:tr>
        <w:trPr>
          <w:trHeight w:val="401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：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基础条件建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：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org_c_cname_1"/>
            <w:bookmarkStart w:id="7" w:name="org_c_cname_1"/>
            <w:bookmarkEnd w:id="7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org_c_address_1"/>
            <w:bookmarkStart w:id="9" w:name="org_c_address_1"/>
            <w:bookmarkEnd w:id="9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org_c_zip_code_1"/>
            <w:bookmarkStart w:id="11" w:name="org_c_zip_code_1"/>
            <w:bookmarkEnd w:id="11"/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：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org_c_tel_1"/>
            <w:bookmarkStart w:id="13" w:name="org_c_tel_1"/>
            <w:bookmarkEnd w:id="13"/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org_c_fax_1"/>
            <w:bookmarkStart w:id="15" w:name="org_c_fax_1"/>
            <w:bookmarkEnd w:id="15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person_c_cname_1"/>
            <w:bookmarkStart w:id="17" w:name="person_c_cname_1"/>
            <w:bookmarkEnd w:id="17"/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person_c_tel_work_1"/>
            <w:bookmarkStart w:id="19" w:name="person_c_tel_work_1"/>
            <w:bookmarkEnd w:id="19"/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person_c_mobile_1"/>
            <w:bookmarkStart w:id="21" w:name="person_c_mobile_1"/>
            <w:bookmarkEnd w:id="21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prpe_contact_psn_name"/>
            <w:bookmarkStart w:id="23" w:name="prpe_contact_psn_name"/>
            <w:bookmarkEnd w:id="23"/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prpe_contact_psn_tel"/>
            <w:bookmarkStart w:id="25" w:name="prpe_contact_psn_tel"/>
            <w:bookmarkEnd w:id="25"/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prpe_contact_psn_mobile"/>
            <w:bookmarkStart w:id="27" w:name="prpe_contact_psn_mobile"/>
            <w:bookmarkEnd w:id="27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  <w:tc>
          <w:tcPr>
            <w:tcW w:w="77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prpe_contact_psn_mail"/>
            <w:bookmarkStart w:id="29" w:name="prpe_contact_psn_mail"/>
            <w:bookmarkEnd w:id="29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：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prp_recommend_org_code_name"/>
            <w:bookmarkStart w:id="31" w:name="prp_recommend_org_code_name"/>
            <w:bookmarkEnd w:id="31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bookmarkStart w:id="32" w:name="prp_submit_date_year"/>
            <w:bookmarkEnd w:id="32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33" w:name="prp_submit_date_month"/>
            <w:bookmarkEnd w:id="33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34" w:name="prp_submit_date_day"/>
            <w:bookmarkEnd w:id="34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 xml:space="preserve">广东省科学技术厅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二零零八年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  <w:object>
          <v:shape id="control_shape_1" o:allowincell="t" style="width:71.9pt;height:17.9pt" type="#_x0000_t75"/>
          <w:control r:id="rId3" w:name="Label1" w:shapeid="control_shape_1"/>
        </w:objec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/>
      </w:pPr>
      <w:r>
        <w:rPr/>
        <w:t>一、承担单位基本情况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1260"/>
        <w:gridCol w:w="180"/>
        <w:gridCol w:w="180"/>
        <w:gridCol w:w="540"/>
        <w:gridCol w:w="180"/>
        <w:gridCol w:w="540"/>
        <w:gridCol w:w="720"/>
        <w:gridCol w:w="360"/>
        <w:gridCol w:w="360"/>
        <w:gridCol w:w="540"/>
        <w:gridCol w:w="207"/>
        <w:gridCol w:w="1593"/>
      </w:tblGrid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5" w:name="org_cname_1"/>
            <w:bookmarkStart w:id="36" w:name="org_cname_1"/>
            <w:bookmarkEnd w:id="36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7" w:name="org_org_no_1"/>
            <w:bookmarkStart w:id="38" w:name="org_org_no_1"/>
            <w:bookmarkEnd w:id="38"/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9" w:name="org_address_1"/>
            <w:bookmarkStart w:id="40" w:name="org_address_1"/>
            <w:bookmarkEnd w:id="40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1" w:name="org_zip_code_1"/>
            <w:bookmarkStart w:id="42" w:name="org_zip_code_1"/>
            <w:bookmarkEnd w:id="42"/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3" w:name="org_bank_name_1"/>
            <w:bookmarkStart w:id="44" w:name="org_bank_name_1"/>
            <w:bookmarkEnd w:id="44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用等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5" w:name="org_credit_level_1"/>
            <w:bookmarkStart w:id="46" w:name="org_credit_level_1"/>
            <w:bookmarkEnd w:id="46"/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7" w:name="org_tel_1"/>
            <w:bookmarkStart w:id="48" w:name="org_tel_1"/>
            <w:bookmarkEnd w:id="48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9" w:name="org_email_1"/>
            <w:bookmarkStart w:id="50" w:name="org_email_1"/>
            <w:bookmarkEnd w:id="50"/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1" w:name="org_fax_1"/>
            <w:bookmarkStart w:id="52" w:name="org_fax_1"/>
            <w:bookmarkEnd w:id="52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站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3" w:name="org_http_1"/>
            <w:bookmarkStart w:id="54" w:name="org_http_1"/>
            <w:bookmarkEnd w:id="54"/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5" w:name="org_nature_type_name_1"/>
            <w:bookmarkStart w:id="56" w:name="org_nature_type_name_1"/>
            <w:bookmarkEnd w:id="56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特性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7" w:name="org_unit_speciality_name_1"/>
            <w:bookmarkStart w:id="58" w:name="org_unit_speciality_name_1"/>
            <w:bookmarkEnd w:id="58"/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人员情况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工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9" w:name="org_people_count_total_1"/>
            <w:bookmarkStart w:id="60" w:name="org_people_count_total_1"/>
            <w:bookmarkEnd w:id="60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人员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1" w:name="org_people_count_tech_1"/>
            <w:bookmarkStart w:id="62" w:name="org_people_count_tech_1"/>
            <w:bookmarkEnd w:id="62"/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3" w:name="org_people_count_high_1"/>
            <w:bookmarkStart w:id="64" w:name="org_people_count_high_1"/>
            <w:bookmarkEnd w:id="64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职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5" w:name="org_people_count_middle_1"/>
            <w:bookmarkStart w:id="66" w:name="org_people_count_middle_1"/>
            <w:bookmarkEnd w:id="66"/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7" w:name="org_responsible_name_1"/>
            <w:bookmarkStart w:id="68" w:name="org_responsible_name_1"/>
            <w:bookmarkEnd w:id="6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9" w:name="org_responsible_position_1"/>
            <w:bookmarkStart w:id="70" w:name="org_responsible_position_1"/>
            <w:bookmarkEnd w:id="70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1" w:name="org_responsible_prof_title_name_1"/>
            <w:bookmarkStart w:id="72" w:name="org_responsible_prof_title_name_1"/>
            <w:bookmarkEnd w:id="72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3" w:name="org_responsible_tel_1"/>
            <w:bookmarkStart w:id="74" w:name="org_responsible_tel_1"/>
            <w:bookmarkEnd w:id="74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5" w:name="org_responsible_mobile_1"/>
            <w:bookmarkStart w:id="76" w:name="org_responsible_mobile_1"/>
            <w:bookmarkEnd w:id="76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7" w:name="org_responsible_email_1"/>
            <w:bookmarkStart w:id="78" w:name="org_responsible_email_1"/>
            <w:bookmarkEnd w:id="78"/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管理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9" w:name="org_contact_name_1"/>
            <w:bookmarkStart w:id="80" w:name="org_contact_name_1"/>
            <w:bookmarkEnd w:id="8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1" w:name="org_contact_position_1"/>
            <w:bookmarkStart w:id="82" w:name="org_contact_position_1"/>
            <w:bookmarkEnd w:id="82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3" w:name="org_contact_prof_title_name_1"/>
            <w:bookmarkStart w:id="84" w:name="org_contact_prof_title_name_1"/>
            <w:bookmarkEnd w:id="84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5" w:name="org_contact_tel_1"/>
            <w:bookmarkStart w:id="86" w:name="org_contact_tel_1"/>
            <w:bookmarkEnd w:id="86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7" w:name="org_contact_mobile_1"/>
            <w:bookmarkStart w:id="88" w:name="org_contact_mobile_1"/>
            <w:bookmarkEnd w:id="88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9" w:name="org_contact_email_1"/>
            <w:bookmarkStart w:id="90" w:name="org_contact_email_1"/>
            <w:bookmarkEnd w:id="90"/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经济效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产值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宋体;SimSun" w:hAnsi="宋体;SimSun"/>
              </w:rPr>
            </w:pPr>
            <w:bookmarkStart w:id="91" w:name="org_benifit_annual_total_1"/>
            <w:bookmarkEnd w:id="91"/>
            <w:r>
              <w:rPr>
                <w:rFonts w:ascii="宋体;SimSun" w:hAnsi="宋体;SimSun"/>
              </w:rPr>
              <w:t>万  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销售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;SimSun" w:hAnsi="宋体;SimSun"/>
              </w:rPr>
            </w:pPr>
            <w:bookmarkStart w:id="92" w:name="org_benifit_annual_sale_1"/>
            <w:bookmarkEnd w:id="92"/>
            <w:r>
              <w:rPr>
                <w:rFonts w:ascii="宋体;SimSun" w:hAnsi="宋体;SimSun"/>
              </w:rPr>
              <w:t>万 元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口创汇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11" w:hanging="0"/>
              <w:jc w:val="right"/>
              <w:rPr>
                <w:rFonts w:ascii="宋体;SimSun" w:hAnsi="宋体;SimSun"/>
              </w:rPr>
            </w:pPr>
            <w:bookmarkStart w:id="93" w:name="org_benifit_annual_foreign_1"/>
            <w:bookmarkEnd w:id="93"/>
            <w:r>
              <w:rPr>
                <w:rFonts w:ascii="宋体;SimSun" w:hAnsi="宋体;SimSun"/>
              </w:rPr>
              <w:t>万美元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利税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宋体;SimSun" w:hAnsi="宋体;SimSun"/>
              </w:rPr>
            </w:pPr>
            <w:bookmarkStart w:id="94" w:name="org_benifit_annual_tax_1"/>
            <w:bookmarkEnd w:id="94"/>
            <w:r>
              <w:rPr>
                <w:rFonts w:ascii="宋体;SimSun" w:hAnsi="宋体;SimSun"/>
              </w:rPr>
              <w:t>万  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研究开发经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;SimSun" w:hAnsi="宋体;SimSun"/>
              </w:rPr>
            </w:pPr>
            <w:bookmarkStart w:id="95" w:name="org_benifit_annual_dev_1"/>
            <w:bookmarkEnd w:id="95"/>
            <w:r>
              <w:rPr>
                <w:rFonts w:ascii="宋体;SimSun" w:hAnsi="宋体;SimSun"/>
              </w:rPr>
              <w:t>万 元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它参加单位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6" w:name="org_cname_2"/>
            <w:bookmarkStart w:id="97" w:name="org_cname_2"/>
            <w:bookmarkEnd w:id="97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章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8" w:name="org_address_2"/>
            <w:bookmarkStart w:id="99" w:name="org_address_2"/>
            <w:bookmarkEnd w:id="99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0" w:name="org_nature_type_name_2"/>
            <w:bookmarkStart w:id="101" w:name="org_nature_type_name_2"/>
            <w:bookmarkEnd w:id="101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2" w:name="org_org_no_2"/>
            <w:bookmarkStart w:id="103" w:name="org_org_no_2"/>
            <w:bookmarkEnd w:id="103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4" w:name="org_contact_name_2"/>
            <w:bookmarkStart w:id="105" w:name="org_contact_name_2"/>
            <w:bookmarkEnd w:id="105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6" w:name="org_contact_tel_2"/>
            <w:bookmarkStart w:id="107" w:name="org_contact_tel_2"/>
            <w:bookmarkEnd w:id="107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8" w:name="org_cname_3"/>
            <w:bookmarkStart w:id="109" w:name="org_cname_3"/>
            <w:bookmarkEnd w:id="109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章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0" w:name="org_address_3"/>
            <w:bookmarkStart w:id="111" w:name="org_address_3"/>
            <w:bookmarkEnd w:id="111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2" w:name="org_nature_type_name_3"/>
            <w:bookmarkStart w:id="113" w:name="org_nature_type_name_3"/>
            <w:bookmarkEnd w:id="113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4" w:name="org_org_no_3"/>
            <w:bookmarkStart w:id="115" w:name="org_org_no_3"/>
            <w:bookmarkEnd w:id="115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6" w:name="org_contact_name_3"/>
            <w:bookmarkStart w:id="117" w:name="org_contact_name_3"/>
            <w:bookmarkEnd w:id="117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8" w:name="org_contact_tel_3"/>
            <w:bookmarkStart w:id="119" w:name="org_contact_tel_3"/>
            <w:bookmarkEnd w:id="119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单位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bookmarkStart w:id="120" w:name="org_cname_4"/>
            <w:bookmarkEnd w:id="120"/>
            <w:r>
              <w:rPr>
                <w:rFonts w:cs="宋体;SimSun" w:ascii="宋体;SimSun" w:hAnsi="宋体;SimSun"/>
              </w:rPr>
              <w:t xml:space="preserve">  </w:t>
            </w:r>
            <w:bookmarkStart w:id="121" w:name="org_cname_5"/>
            <w:bookmarkEnd w:id="121"/>
            <w:r>
              <w:rPr>
                <w:rFonts w:cs="宋体;SimSun" w:ascii="宋体;SimSun" w:hAnsi="宋体;SimSun"/>
              </w:rPr>
              <w:t xml:space="preserve">  </w:t>
            </w:r>
            <w:bookmarkStart w:id="122" w:name="org_cname_6"/>
            <w:bookmarkEnd w:id="122"/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二、知识产权状况表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9"/>
        <w:gridCol w:w="1391"/>
        <w:gridCol w:w="127"/>
        <w:gridCol w:w="759"/>
        <w:gridCol w:w="760"/>
        <w:gridCol w:w="759"/>
        <w:gridCol w:w="759"/>
        <w:gridCol w:w="1519"/>
      </w:tblGrid>
      <w:tr>
        <w:trPr>
          <w:trHeight w:val="510" w:hRule="exac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拥有知识产权状况</w:t>
            </w:r>
            <w:r>
              <w:rPr>
                <w:rFonts w:ascii="宋体;SimSun" w:hAnsi="宋体;SimSun"/>
                <w:b/>
              </w:rPr>
              <w:t>:</w:t>
            </w:r>
          </w:p>
        </w:tc>
      </w:tr>
      <w:tr>
        <w:trPr>
          <w:trHeight w:val="368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授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版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数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367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3" w:name="org_kr_org_request_count_1"/>
            <w:bookmarkStart w:id="124" w:name="org_kr_org_request_count_1"/>
            <w:bookmarkEnd w:id="124"/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5" w:name="org_kr_org_authcount_1"/>
            <w:bookmarkStart w:id="126" w:name="org_kr_org_authcount_1"/>
            <w:bookmarkEnd w:id="126"/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7" w:name="org_kr_org_inventreq_1"/>
            <w:bookmarkStart w:id="128" w:name="org_kr_org_inventreq_1"/>
            <w:bookmarkEnd w:id="128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9" w:name="org_kr_org_inventauth_1"/>
            <w:bookmarkStart w:id="130" w:name="org_kr_org_inventauth_1"/>
            <w:bookmarkEnd w:id="130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1" w:name="org_kr_org_newrequest_1"/>
            <w:bookmarkStart w:id="132" w:name="org_kr_org_newrequest_1"/>
            <w:bookmarkEnd w:id="132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3" w:name="org_kr_org_newauth_1"/>
            <w:bookmarkStart w:id="134" w:name="org_kr_org_newauth_1"/>
            <w:bookmarkEnd w:id="134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5" w:name="org_kr_org_soft_1"/>
            <w:bookmarkStart w:id="136" w:name="org_kr_org_soft_1"/>
            <w:bookmarkEnd w:id="136"/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近三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7" w:name="org_kr_three_request_count_1"/>
            <w:bookmarkStart w:id="138" w:name="org_kr_three_request_count_1"/>
            <w:bookmarkEnd w:id="138"/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9" w:name="org_kr_three_authcount_1"/>
            <w:bookmarkStart w:id="140" w:name="org_kr_three_authcount_1"/>
            <w:bookmarkEnd w:id="140"/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1" w:name="org_kr_three_inventreq_1"/>
            <w:bookmarkStart w:id="142" w:name="org_kr_three_inventreq_1"/>
            <w:bookmarkEnd w:id="142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3" w:name="org_kr_three_inventauth_1"/>
            <w:bookmarkStart w:id="144" w:name="org_kr_three_inventauth_1"/>
            <w:bookmarkEnd w:id="144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5" w:name="org_kr_three_newrequest_1"/>
            <w:bookmarkStart w:id="146" w:name="org_kr_three_newrequest_1"/>
            <w:bookmarkEnd w:id="146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7" w:name="org_kr_three_newauth_1"/>
            <w:bookmarkStart w:id="148" w:name="org_kr_three_newauth_1"/>
            <w:bookmarkEnd w:id="148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9" w:name="org_kr_three_soft_1"/>
            <w:bookmarkStart w:id="150" w:name="org_kr_three_soft_1"/>
            <w:bookmarkEnd w:id="150"/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1" w:name="prpe_kr_team_request_count"/>
            <w:bookmarkStart w:id="152" w:name="prpe_kr_team_request_count"/>
            <w:bookmarkEnd w:id="152"/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3" w:name="prpe_kr_team_authcount"/>
            <w:bookmarkStart w:id="154" w:name="prpe_kr_team_authcount"/>
            <w:bookmarkEnd w:id="154"/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5" w:name="prpe_kr_team_inventreq"/>
            <w:bookmarkStart w:id="156" w:name="prpe_kr_team_inventreq"/>
            <w:bookmarkEnd w:id="156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7" w:name="prpe_kr_team_inventauth"/>
            <w:bookmarkStart w:id="158" w:name="prpe_kr_team_inventauth"/>
            <w:bookmarkEnd w:id="158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9" w:name="prpe_kr_team_newrequest"/>
            <w:bookmarkStart w:id="160" w:name="prpe_kr_team_newrequest"/>
            <w:bookmarkEnd w:id="160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1" w:name="prpe_kr_team_newauth"/>
            <w:bookmarkStart w:id="162" w:name="prpe_kr_team_newauth"/>
            <w:bookmarkEnd w:id="162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3" w:name="prpe_kr_team_soft"/>
            <w:bookmarkStart w:id="164" w:name="prpe_kr_team_soft"/>
            <w:bookmarkEnd w:id="164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知识产权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说明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5" w:name="prpe_kr_team_otherinfo"/>
            <w:bookmarkStart w:id="166" w:name="prpe_kr_team_otherinfo"/>
            <w:bookmarkEnd w:id="166"/>
          </w:p>
        </w:tc>
      </w:tr>
      <w:tr>
        <w:trPr>
          <w:trHeight w:val="367" w:hRule="exac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目技术及知识产权状况：</w:t>
            </w:r>
          </w:p>
        </w:tc>
      </w:tr>
      <w:tr>
        <w:trPr>
          <w:trHeight w:val="308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已有知识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权状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授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版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数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307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7" w:name="prpe_kr_request_count"/>
            <w:bookmarkStart w:id="168" w:name="prpe_kr_request_count"/>
            <w:bookmarkEnd w:id="168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9" w:name="prpe_kr_authcount"/>
            <w:bookmarkStart w:id="170" w:name="prpe_kr_authcount"/>
            <w:bookmarkEnd w:id="170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1" w:name="prpe_kr_inventreq"/>
            <w:bookmarkStart w:id="172" w:name="prpe_kr_inventreq"/>
            <w:bookmarkEnd w:id="172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3" w:name="prpe_kr_inventauth"/>
            <w:bookmarkStart w:id="174" w:name="prpe_kr_inventauth"/>
            <w:bookmarkEnd w:id="174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5" w:name="prpe_kr_newrequest"/>
            <w:bookmarkStart w:id="176" w:name="prpe_kr_newrequest"/>
            <w:bookmarkEnd w:id="176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7" w:name="prpe_kr_newauth"/>
            <w:bookmarkStart w:id="178" w:name="prpe_kr_newauth"/>
            <w:bookmarkEnd w:id="178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9" w:name="prpe_kr_soft"/>
            <w:bookmarkStart w:id="180" w:name="prpe_kr_soft"/>
            <w:bookmarkEnd w:id="180"/>
          </w:p>
        </w:tc>
      </w:tr>
      <w:tr>
        <w:trPr>
          <w:trHeight w:val="367" w:hRule="exac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需要说明的问题：</w:t>
            </w:r>
          </w:p>
        </w:tc>
      </w:tr>
      <w:tr>
        <w:trPr>
          <w:trHeight w:val="4186" w:hRule="atLeas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1" w:name="prpe_kr_other"/>
            <w:bookmarkStart w:id="182" w:name="prpe_kr_other"/>
            <w:bookmarkEnd w:id="182"/>
          </w:p>
        </w:tc>
      </w:tr>
      <w:tr>
        <w:trPr>
          <w:trHeight w:val="367" w:hRule="exac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 xml:space="preserve">本项目完成后获取知识产权预测：                                     </w:t>
            </w:r>
            <w:r>
              <w:rPr/>
              <w:t>（单位：项数）</w:t>
            </w:r>
          </w:p>
        </w:tc>
      </w:tr>
      <w:tr>
        <w:trPr>
          <w:trHeight w:val="367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申请总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版权</w:t>
            </w:r>
          </w:p>
        </w:tc>
      </w:tr>
      <w:tr>
        <w:trPr>
          <w:trHeight w:val="367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3" w:name="prpe_kr_forecast_count"/>
            <w:bookmarkStart w:id="184" w:name="prpe_kr_forecast_count"/>
            <w:bookmarkEnd w:id="184"/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5" w:name="prpe_kr_forecast_invent"/>
            <w:bookmarkStart w:id="186" w:name="prpe_kr_forecast_invent"/>
            <w:bookmarkEnd w:id="186"/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7" w:name="prpe_kr_forecast_new"/>
            <w:bookmarkStart w:id="188" w:name="prpe_kr_forecast_new"/>
            <w:bookmarkEnd w:id="188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9" w:name="prpe_kr_forecast_soft"/>
            <w:bookmarkStart w:id="190" w:name="prpe_kr_forecast_soft"/>
            <w:bookmarkEnd w:id="190"/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pacing w:val="20"/>
          <w:sz w:val="30"/>
          <w:szCs w:val="30"/>
        </w:rPr>
        <w:t>三、申请项目基本情况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43"/>
        <w:gridCol w:w="42"/>
        <w:gridCol w:w="793"/>
        <w:gridCol w:w="860"/>
        <w:gridCol w:w="1196"/>
        <w:gridCol w:w="889"/>
        <w:gridCol w:w="1271"/>
        <w:gridCol w:w="1820"/>
        <w:gridCol w:w="841"/>
      </w:tblGrid>
      <w:tr>
        <w:trPr>
          <w:trHeight w:val="489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基本信息：</w:t>
            </w:r>
          </w:p>
        </w:tc>
      </w:tr>
      <w:tr>
        <w:trPr>
          <w:trHeight w:val="489" w:hRule="atLeast"/>
        </w:trPr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191" w:name="prp_ctitle_2"/>
            <w:bookmarkStart w:id="192" w:name="prp_ctitle_2"/>
            <w:bookmarkEnd w:id="192"/>
          </w:p>
        </w:tc>
      </w:tr>
      <w:tr>
        <w:trPr>
          <w:trHeight w:val="489" w:hRule="atLeast"/>
        </w:trPr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  <w:tc>
          <w:tcPr>
            <w:tcW w:w="7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bookmarkStart w:id="193" w:name="prp_start_date_year"/>
            <w:bookmarkEnd w:id="193"/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bookmarkStart w:id="194" w:name="prp_start_date_month"/>
            <w:bookmarkEnd w:id="194"/>
            <w:r>
              <w:rPr>
                <w:rFonts w:ascii="宋体;SimSun" w:hAnsi="宋体;SimSun" w:cs="宋体;SimSun"/>
              </w:rPr>
              <w:t xml:space="preserve"> 月  </w:t>
            </w:r>
            <w:r>
              <w:rPr>
                <w:rFonts w:cs="宋体;SimSun" w:ascii="宋体;SimSun" w:hAnsi="宋体;SimSun"/>
              </w:rPr>
              <w:t xml:space="preserve">-   </w:t>
            </w:r>
            <w:bookmarkStart w:id="195" w:name="prp_end_date_year"/>
            <w:bookmarkEnd w:id="195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bookmarkStart w:id="196" w:name="prp_end_date_month"/>
            <w:bookmarkEnd w:id="196"/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489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组主要成员（包括项目负责人）：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（全称）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5"/>
        <w:gridCol w:w="793"/>
        <w:gridCol w:w="860"/>
        <w:gridCol w:w="1196"/>
        <w:gridCol w:w="889"/>
        <w:gridCol w:w="1271"/>
        <w:gridCol w:w="1820"/>
        <w:gridCol w:w="841"/>
      </w:tblGrid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7" w:name="tbl_persons"/>
            <w:bookmarkStart w:id="198" w:name="tbl_persons"/>
            <w:bookmarkEnd w:id="198"/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2" w:hRule="exac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项目内容摘要：</w:t>
            </w:r>
          </w:p>
        </w:tc>
      </w:tr>
      <w:tr>
        <w:trPr>
          <w:trHeight w:val="1940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9" w:name="prpe_summary"/>
            <w:bookmarkStart w:id="200" w:name="prpe_summary"/>
            <w:bookmarkEnd w:id="200"/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四</w:t>
      </w:r>
      <w:r>
        <w:rPr>
          <w:b/>
          <w:sz w:val="30"/>
        </w:rPr>
        <w:t>、经费情况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99"/>
        <w:gridCol w:w="110"/>
        <w:gridCol w:w="790"/>
        <w:gridCol w:w="1140"/>
        <w:gridCol w:w="840"/>
        <w:gridCol w:w="878"/>
        <w:gridCol w:w="202"/>
        <w:gridCol w:w="1215"/>
        <w:gridCol w:w="1667"/>
      </w:tblGrid>
      <w:tr>
        <w:trPr>
          <w:trHeight w:val="51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经费筹集情况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投入经费：</w:t>
            </w:r>
            <w:bookmarkStart w:id="201" w:name="tbudget_total_amt"/>
            <w:bookmarkEnd w:id="201"/>
          </w:p>
        </w:tc>
      </w:tr>
      <w:tr>
        <w:trPr>
          <w:trHeight w:val="27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贷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部门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科技厅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投入经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02" w:name="tbudget_self_1"/>
            <w:bookmarkStart w:id="203" w:name="tbudget_self_1"/>
            <w:bookmarkEnd w:id="203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04" w:name="tbudget_lend_1"/>
            <w:bookmarkStart w:id="205" w:name="tbudget_lend_1"/>
            <w:bookmarkEnd w:id="205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06" w:name="tbudget_province_1"/>
            <w:bookmarkStart w:id="207" w:name="tbudget_overaseas_1"/>
            <w:bookmarkStart w:id="208" w:name="tbudget_province_1"/>
            <w:bookmarkStart w:id="209" w:name="tbudget_overaseas_1"/>
            <w:bookmarkEnd w:id="208"/>
            <w:bookmarkEnd w:id="209"/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0" w:name="tbudget_dept_1"/>
            <w:bookmarkStart w:id="211" w:name="tbudget_dept_1"/>
            <w:bookmarkEnd w:id="211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2" w:name="tbudget_other_1"/>
            <w:bookmarkStart w:id="213" w:name="tbudget_other_dept_1"/>
            <w:bookmarkStart w:id="214" w:name="tbudget_other_1"/>
            <w:bookmarkStart w:id="215" w:name="tbudget_other_dept_1"/>
            <w:bookmarkEnd w:id="214"/>
            <w:bookmarkEnd w:id="215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6" w:name="tbudget_total_1"/>
            <w:bookmarkStart w:id="217" w:name="tbudget_total_1"/>
            <w:bookmarkEnd w:id="217"/>
          </w:p>
        </w:tc>
      </w:tr>
      <w:tr>
        <w:trPr>
          <w:trHeight w:val="3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经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8" w:name="tbudget_self_2"/>
            <w:bookmarkStart w:id="219" w:name="tbudget_self_2"/>
            <w:bookmarkEnd w:id="219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0" w:name="tbudget_lend_2"/>
            <w:bookmarkStart w:id="221" w:name="tbudget_lend_2"/>
            <w:bookmarkEnd w:id="221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2" w:name="tbudget_province_2"/>
            <w:bookmarkStart w:id="223" w:name="tbudget_overaseas_2"/>
            <w:bookmarkStart w:id="224" w:name="tbudget_province_2"/>
            <w:bookmarkStart w:id="225" w:name="tbudget_overaseas_2"/>
            <w:bookmarkEnd w:id="224"/>
            <w:bookmarkEnd w:id="225"/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6" w:name="tbudget_dept_2"/>
            <w:bookmarkStart w:id="227" w:name="tbudget_dept_2"/>
            <w:bookmarkEnd w:id="227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8" w:name="tbudget_other_2"/>
            <w:bookmarkStart w:id="229" w:name="tbudget_other_dept_2"/>
            <w:bookmarkStart w:id="230" w:name="tbudget_other_2"/>
            <w:bookmarkStart w:id="231" w:name="tbudget_other_dept_2"/>
            <w:bookmarkEnd w:id="230"/>
            <w:bookmarkEnd w:id="231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2" w:name="tbudget_total_2"/>
            <w:bookmarkStart w:id="233" w:name="tbudget_total_2"/>
            <w:bookmarkEnd w:id="233"/>
          </w:p>
        </w:tc>
      </w:tr>
      <w:tr>
        <w:trPr>
          <w:trHeight w:val="44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部门、境外资金及其他资金投入情况说明：</w:t>
            </w:r>
          </w:p>
        </w:tc>
      </w:tr>
      <w:tr>
        <w:trPr>
          <w:trHeight w:val="186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4" w:name="tbudget_explain"/>
            <w:bookmarkStart w:id="235" w:name="tbudget_explain"/>
            <w:bookmarkEnd w:id="235"/>
          </w:p>
        </w:tc>
      </w:tr>
      <w:tr>
        <w:trPr>
          <w:trHeight w:val="44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新增经费预算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费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科技厅经费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经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额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2772"/>
        <w:gridCol w:w="1080"/>
        <w:gridCol w:w="2880"/>
      </w:tblGrid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建费</w:t>
            </w:r>
            <w:bookmarkStart w:id="236" w:name="tbl_budget"/>
            <w:bookmarkEnd w:id="236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购置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用业务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材料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五、</w:t>
      </w:r>
      <w:r>
        <w:rPr/>
        <w:t>本项目各参加单位工作分工及经费投入、支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37" w:name="prpe_summary_other"/>
            <w:bookmarkStart w:id="238" w:name="prpe_summary_other"/>
            <w:bookmarkEnd w:id="238"/>
          </w:p>
        </w:tc>
      </w:tr>
    </w:tbl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br w:type="page"/>
      </w:r>
      <w:r>
        <w:rPr>
          <w:b/>
          <w:sz w:val="30"/>
        </w:rPr>
        <w:t>六、项目计划进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5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内容</w:t>
            </w:r>
          </w:p>
        </w:tc>
      </w:tr>
      <w:tr>
        <w:trPr>
          <w:trHeight w:val="5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39" w:name="milestone_start_date_year_1"/>
            <w:bookmarkEnd w:id="239"/>
            <w:r>
              <w:rPr>
                <w:rFonts w:ascii="宋体;SimSun" w:hAnsi="宋体;SimSun"/>
              </w:rPr>
              <w:t xml:space="preserve">年 </w:t>
            </w:r>
            <w:bookmarkStart w:id="240" w:name="milestone_start_date_month_1"/>
            <w:bookmarkEnd w:id="240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41" w:name="milestone_end_date_year_1"/>
            <w:bookmarkEnd w:id="241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242" w:name="milestone_end_date_month_1"/>
            <w:bookmarkEnd w:id="242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3" w:name="milestone_content_1"/>
            <w:bookmarkStart w:id="244" w:name="milestone_content_1"/>
            <w:bookmarkEnd w:id="244"/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45" w:name="milestone_start_date_year_2"/>
            <w:bookmarkEnd w:id="245"/>
            <w:r>
              <w:rPr>
                <w:rFonts w:ascii="宋体;SimSun" w:hAnsi="宋体;SimSun"/>
              </w:rPr>
              <w:t xml:space="preserve">年 </w:t>
            </w:r>
            <w:bookmarkStart w:id="246" w:name="milestone_start_date_month_2"/>
            <w:bookmarkEnd w:id="246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47" w:name="milestone_end_date_year_2"/>
            <w:bookmarkEnd w:id="247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248" w:name="milestone_end_date_month_2"/>
            <w:bookmarkEnd w:id="248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9" w:name="milestone_content_2"/>
            <w:bookmarkStart w:id="250" w:name="milestone_content_2"/>
            <w:bookmarkEnd w:id="250"/>
          </w:p>
        </w:tc>
      </w:tr>
      <w:tr>
        <w:trPr>
          <w:trHeight w:val="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51" w:name="milestone_start_date_year_3"/>
            <w:bookmarkEnd w:id="251"/>
            <w:r>
              <w:rPr>
                <w:rFonts w:ascii="宋体;SimSun" w:hAnsi="宋体;SimSun"/>
              </w:rPr>
              <w:t xml:space="preserve">年 </w:t>
            </w:r>
            <w:bookmarkStart w:id="252" w:name="milestone_start_date_month_3"/>
            <w:bookmarkEnd w:id="252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53" w:name="milestone_end_date_year_3"/>
            <w:bookmarkEnd w:id="253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254" w:name="milestone_end_date_month_3"/>
            <w:bookmarkEnd w:id="254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55" w:name="milestone_content_3"/>
            <w:bookmarkStart w:id="256" w:name="milestone_content_3"/>
            <w:bookmarkEnd w:id="256"/>
          </w:p>
        </w:tc>
      </w:tr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57" w:name="milestone_start_date_year_4"/>
            <w:bookmarkEnd w:id="257"/>
            <w:r>
              <w:rPr>
                <w:rFonts w:ascii="宋体;SimSun" w:hAnsi="宋体;SimSun"/>
              </w:rPr>
              <w:t xml:space="preserve">年 </w:t>
            </w:r>
            <w:bookmarkStart w:id="258" w:name="milestone_start_date_month_4"/>
            <w:bookmarkEnd w:id="258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59" w:name="milestone_end_date_year_4"/>
            <w:bookmarkEnd w:id="259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260" w:name="milestone_end_date_month_4"/>
            <w:bookmarkEnd w:id="260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61" w:name="milestone_content_4"/>
            <w:bookmarkStart w:id="262" w:name="milestone_content_4"/>
            <w:bookmarkEnd w:id="262"/>
          </w:p>
        </w:tc>
      </w:tr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63" w:name="milestone_start_date_year_5"/>
            <w:bookmarkEnd w:id="263"/>
            <w:r>
              <w:rPr>
                <w:rFonts w:ascii="宋体;SimSun" w:hAnsi="宋体;SimSun"/>
              </w:rPr>
              <w:t xml:space="preserve">年 </w:t>
            </w:r>
            <w:bookmarkStart w:id="264" w:name="milestone_start_date_month_5"/>
            <w:bookmarkEnd w:id="264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65" w:name="milestone_end_date_year_5"/>
            <w:bookmarkEnd w:id="265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266" w:name="milestone_end_date_month_5"/>
            <w:bookmarkEnd w:id="266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67" w:name="milestone_content_5"/>
            <w:bookmarkStart w:id="268" w:name="milestone_content_5"/>
            <w:bookmarkEnd w:id="268"/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69" w:name="milestone_start_date_year_6"/>
            <w:bookmarkEnd w:id="269"/>
            <w:r>
              <w:rPr>
                <w:rFonts w:ascii="宋体;SimSun" w:hAnsi="宋体;SimSun"/>
              </w:rPr>
              <w:t xml:space="preserve">年 </w:t>
            </w:r>
            <w:bookmarkStart w:id="270" w:name="milestone_start_date_month_6"/>
            <w:bookmarkEnd w:id="270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71" w:name="milestone_end_date_year_6"/>
            <w:bookmarkEnd w:id="271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272" w:name="milestone_end_date_month_6"/>
            <w:bookmarkEnd w:id="272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73" w:name="milestone_content_6"/>
            <w:bookmarkStart w:id="274" w:name="milestone_content_6"/>
            <w:bookmarkEnd w:id="274"/>
          </w:p>
        </w:tc>
      </w:tr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75" w:name="milestone_start_date_year_7"/>
            <w:bookmarkEnd w:id="275"/>
            <w:r>
              <w:rPr>
                <w:rFonts w:ascii="宋体;SimSun" w:hAnsi="宋体;SimSun"/>
              </w:rPr>
              <w:t xml:space="preserve">年 </w:t>
            </w:r>
            <w:bookmarkStart w:id="276" w:name="milestone_start_date_month_7"/>
            <w:bookmarkEnd w:id="276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77" w:name="milestone_end_date_year_7"/>
            <w:bookmarkEnd w:id="277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278" w:name="milestone_end_date_month_7"/>
            <w:bookmarkEnd w:id="278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79" w:name="milestone_content_7"/>
            <w:bookmarkStart w:id="280" w:name="milestone_content_7"/>
            <w:bookmarkEnd w:id="280"/>
          </w:p>
        </w:tc>
      </w:tr>
      <w:tr>
        <w:trPr>
          <w:trHeight w:val="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81" w:name="milestone_start_date_year_8"/>
            <w:bookmarkEnd w:id="281"/>
            <w:r>
              <w:rPr>
                <w:rFonts w:ascii="宋体;SimSun" w:hAnsi="宋体;SimSun"/>
              </w:rPr>
              <w:t xml:space="preserve">年 </w:t>
            </w:r>
            <w:bookmarkStart w:id="282" w:name="milestone_start_date_month_8"/>
            <w:bookmarkEnd w:id="282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83" w:name="milestone_end_date_year_8"/>
            <w:bookmarkEnd w:id="283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284" w:name="milestone_end_date_month_8"/>
            <w:bookmarkEnd w:id="284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85" w:name="milestone_content_8"/>
            <w:bookmarkStart w:id="286" w:name="milestone_content_8"/>
            <w:bookmarkEnd w:id="286"/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br/>
      </w:r>
    </w:p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0" w:before="240" w:after="0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lineRule="atLeast" w:line="0" w:before="240" w:after="0"/>
        <w:jc w:val="center"/>
        <w:rPr/>
      </w:pPr>
      <w:r>
        <w:rPr/>
        <w:t>审核意见</w:t>
      </w:r>
    </w:p>
    <w:tbl>
      <w:tblPr>
        <w:tblW w:w="928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28"/>
        <w:gridCol w:w="8459"/>
      </w:tblGrid>
      <w:tr>
        <w:trPr>
          <w:trHeight w:val="3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承担单位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法人代表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签章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 xml:space="preserve">：                               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单位盖章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月  日</w:t>
            </w:r>
          </w:p>
        </w:tc>
      </w:tr>
      <w:tr>
        <w:trPr>
          <w:trHeight w:val="4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管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门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同意配套支持：是□                                金额</w:t>
            </w:r>
            <w:r>
              <w:rPr>
                <w:rFonts w:ascii="宋体;SimSun" w:hAnsi="宋体;SimSun"/>
                <w:szCs w:val="21"/>
              </w:rPr>
              <w:t>:_______</w:t>
            </w:r>
            <w:r>
              <w:rPr>
                <w:rFonts w:ascii="宋体;SimSun" w:hAnsi="宋体;SimSun"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/>
                <w:szCs w:val="21"/>
              </w:rPr>
              <w:t xml:space="preserve">否□                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签名</w:t>
            </w:r>
            <w:r>
              <w:rPr>
                <w:rFonts w:ascii="宋体;SimSun" w:hAnsi="宋体;SimSun"/>
                <w:szCs w:val="21"/>
              </w:rPr>
              <w:t xml:space="preserve">)   </w:t>
            </w:r>
            <w:r>
              <w:rPr>
                <w:rFonts w:ascii="宋体;SimSun" w:hAnsi="宋体;SimSun"/>
                <w:szCs w:val="21"/>
              </w:rPr>
              <w:t xml:space="preserve">：                               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单位盖章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月  日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bookmarkStart w:id="287" w:name="bmf_file"/>
      <w:r>
        <w:rPr>
          <w:b/>
          <w:sz w:val="30"/>
        </w:rPr>
        <w:t>七、可行性报告</w:t>
      </w:r>
      <w:bookmarkEnd w:id="287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</w:r>
    <w:r>
      <w:rPr>
        <w:kern w:val="0"/>
      </w:rPr>
      <w:t xml:space="preserve">                        </w:t>
    </w:r>
    <w:r>
      <w:rPr>
        <w:kern w:val="0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22pt;margin-top:376pt;width:551.35pt;height:96.45pt;mso-wrap-style:none;v-text-anchor:middle;rotation:315;mso-position-horizontal-relative:page;mso-position-vertical-relative:page" type="_x0000_t136">
          <v:path textpathok="t"/>
          <v:textpath on="t" fitshape="t" string="申报书样板，正式填报请登录http://pro.gdstc.gov.cn" trim="t" style="font-family:&quot;黑体&quot;;font-size:90pt"/>
          <v:fill o:detectmouseclick="t" type="solid" color2="#3f3f3f"/>
          <v:stroke color="#3465a4" joinstyle="round" endcap="flat"/>
          <w10:wrap type="none"/>
        </v:shape>
      </w:pict>
    </w:r>
    <w:r>
      <w:fldChar w:fldCharType="begin"/>
    </w:r>
    <w:r>
      <w:rPr>
        <w:kern w:val="0"/>
        <w:szCs w:val="21"/>
        <w:lang w:val="en-US" w:eastAsia="en-US"/>
      </w:rPr>
      <w:instrText xml:space="preserve"> STYLEREF  proposalTitle </w:instrText>
    </w:r>
    <w:r/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XXX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/>
      <w:t>申报（任务）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609"/>
        </w:tabs>
        <w:ind w:left="657" w:hanging="2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roposalTitle">
    <w:name w:val="proposalTitle"/>
    <w:basedOn w:val="Normal"/>
    <w:qFormat/>
    <w:pPr>
      <w:jc w:val="center"/>
    </w:pPr>
    <w:rPr>
      <w:rFonts w:ascii="宋体;SimSun" w:hAnsi="宋体;SimSun" w:cs="宋体;SimSun"/>
      <w:b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02:00Z</dcterms:created>
  <dc:creator>fan</dc:creator>
  <dc:description/>
  <dc:language>en-US</dc:language>
  <cp:lastModifiedBy>acollau</cp:lastModifiedBy>
  <dcterms:modified xsi:type="dcterms:W3CDTF">2008-09-25T07:44:00Z</dcterms:modified>
  <cp:revision>14</cp:revision>
  <dc:subject/>
  <dc:title>STMS</dc:title>
</cp:coreProperties>
</file>