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right"/>
        <w:rPr/>
      </w:pPr>
      <w:r>
        <w:rPr/>
        <w:t>受理号：</w:t>
      </w:r>
      <w:bookmarkStart w:id="0" w:name="prp_version"/>
      <w:bookmarkEnd w:id="0"/>
    </w:p>
    <w:p>
      <w:pPr>
        <w:pStyle w:val="Normal"/>
        <w:jc w:val="right"/>
        <w:rPr>
          <w:rFonts w:eastAsia="Times New Roman"/>
        </w:rPr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rFonts w:eastAsia="隶书"/>
          <w:b w:val="false"/>
          <w:b w:val="false"/>
          <w:sz w:val="44"/>
        </w:rPr>
      </w:pPr>
      <w:bookmarkStart w:id="2" w:name="bmb_barcode"/>
      <w:bookmarkEnd w:id="2"/>
      <w:r>
        <w:rPr>
          <w:rFonts w:eastAsia="隶书"/>
          <w:b w:val="false"/>
          <w:sz w:val="44"/>
        </w:rPr>
        <w:t>组建广东省工程技术研究开发中心申请书</w:t>
      </w:r>
    </w:p>
    <w:p>
      <w:pPr>
        <w:pStyle w:val="Normal"/>
        <w:jc w:val="center"/>
        <w:rPr/>
      </w:pPr>
      <w:r>
        <w:rPr>
          <w:rFonts w:ascii="华文楷体;华文细黑" w:hAnsi="华文楷体;华文细黑" w:cs="华文楷体;华文细黑" w:eastAsia="华文楷体;华文细黑"/>
          <w:b/>
          <w:color w:val="FF0000"/>
        </w:rPr>
        <w:t>（特别提醒：本</w:t>
      </w:r>
      <w:r>
        <w:rPr>
          <w:rFonts w:eastAsia="华文楷体;华文细黑" w:cs="华文楷体;华文细黑" w:ascii="华文楷体;华文细黑" w:hAnsi="华文楷体;华文细黑"/>
          <w:b/>
          <w:color w:val="FF0000"/>
        </w:rPr>
        <w:t>WOER</w:t>
      </w:r>
      <w:r>
        <w:rPr>
          <w:rFonts w:ascii="华文楷体;华文细黑" w:hAnsi="华文楷体;华文细黑" w:cs="华文楷体;华文细黑" w:eastAsia="华文楷体;华文细黑"/>
          <w:b/>
          <w:color w:val="FF0000"/>
        </w:rPr>
        <w:t>文档属申报书样板，供申报人提前准备资料参考用，不能直接填写申报。请登录广东省科技业务综合管理系统（</w:t>
      </w:r>
      <w:r>
        <w:rPr>
          <w:rFonts w:eastAsia="华文楷体;华文细黑" w:cs="华文楷体;华文细黑" w:ascii="华文楷体;华文细黑" w:hAnsi="华文楷体;华文细黑"/>
          <w:b/>
          <w:color w:val="FF0000"/>
        </w:rPr>
        <w:t>http://pro.gdstc.gov.cn</w:t>
      </w:r>
      <w:r>
        <w:rPr>
          <w:rFonts w:ascii="华文楷体;华文细黑" w:hAnsi="华文楷体;华文细黑" w:cs="华文楷体;华文细黑" w:eastAsia="华文楷体;华文细黑"/>
          <w:b/>
          <w:color w:val="FF0000"/>
        </w:rPr>
        <w:t>）进行网上申报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开发方向：</w:t>
      </w:r>
      <w:bookmarkStart w:id="3" w:name="direction"/>
      <w:bookmarkEnd w:id="3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领域：</w:t>
      </w:r>
      <w:bookmarkStart w:id="4" w:name="field_name"/>
      <w:bookmarkEnd w:id="4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：</w:t>
      </w:r>
      <w:bookmarkStart w:id="5" w:name="cname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6" w:name="address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7" w:name="zip_code"/>
      <w:bookmarkEnd w:id="7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8" w:name="contact_name1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9" w:name="contact_tel1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0" w:name="start_date"/>
      <w:bookmarkEnd w:id="10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科学技术厅</w:t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发展和改革委员会</w:t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经济贸易委员会</w:t>
      </w:r>
    </w:p>
    <w:p>
      <w:pPr>
        <w:pStyle w:val="Normal"/>
        <w:ind w:right="2425" w:firstLine="238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○八年七月制</w:t>
      </w:r>
      <w:r>
        <w:br w:type="page"/>
      </w:r>
    </w:p>
    <w:p>
      <w:pPr>
        <w:pStyle w:val="Normal"/>
        <w:ind w:first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建省级工程技术研究开发中心申请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广东省科技厅、发改委、经贸委：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本单位申请组建广东省工程技术研究开发中心，我们认为已达到《广东省工程技术研究开发中心管理办法》所规定的范围、标准和条件，现送上《组建广东省工程技术研究开发中心申请表》等材料，请审查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6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申请单位盖章：</w:t>
      </w:r>
    </w:p>
    <w:p>
      <w:pPr>
        <w:pStyle w:val="Normal"/>
        <w:ind w:firstLine="26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法人代表签章：</w:t>
      </w:r>
    </w:p>
    <w:p>
      <w:pPr>
        <w:pStyle w:val="Normal"/>
        <w:ind w:firstLine="266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申请单位基本情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9"/>
        <w:gridCol w:w="1832"/>
        <w:gridCol w:w="56"/>
        <w:gridCol w:w="1378"/>
        <w:gridCol w:w="41"/>
        <w:gridCol w:w="2809"/>
        <w:gridCol w:w="23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1" w:name="cname1"/>
            <w:bookmarkStart w:id="12" w:name="cname1"/>
            <w:bookmarkEnd w:id="12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3" w:name="legel_rep_cname"/>
            <w:bookmarkStart w:id="14" w:name="legel_rep_cname"/>
            <w:bookmarkEnd w:id="14"/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5" w:name="org_no"/>
            <w:bookmarkStart w:id="16" w:name="org_no"/>
            <w:bookmarkEnd w:id="16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7" w:name="parent_org_name"/>
            <w:bookmarkStart w:id="18" w:name="parent_org_name"/>
            <w:bookmarkEnd w:id="18"/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9" w:name="address1"/>
            <w:bookmarkStart w:id="20" w:name="address1"/>
            <w:bookmarkEnd w:id="20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1" w:name="zip_code1"/>
            <w:bookmarkStart w:id="22" w:name="zip_code1"/>
            <w:bookmarkEnd w:id="22"/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fax"/>
            <w:bookmarkStart w:id="24" w:name="fax"/>
            <w:bookmarkEnd w:id="24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5" w:name="nature_type_name"/>
            <w:bookmarkStart w:id="26" w:name="nature_type_name"/>
            <w:bookmarkEnd w:id="26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7" w:name="contact_name"/>
            <w:bookmarkStart w:id="28" w:name="contact_name"/>
            <w:bookmarkEnd w:id="28"/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9" w:name="contact_tel"/>
            <w:bookmarkStart w:id="30" w:name="contact_tel"/>
            <w:bookmarkEnd w:id="30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1" w:name="email"/>
            <w:bookmarkStart w:id="32" w:name="email"/>
            <w:bookmarkEnd w:id="32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3" w:name="unit_speciality_name"/>
            <w:bookmarkStart w:id="34" w:name="unit_speciality_name"/>
            <w:bookmarkEnd w:id="34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5" w:name="registe_date"/>
            <w:bookmarkStart w:id="36" w:name="registe_date"/>
            <w:bookmarkEnd w:id="36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7" w:name="registe_fund"/>
            <w:bookmarkStart w:id="38" w:name="registe_fund"/>
            <w:bookmarkEnd w:id="38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9" w:name="people_count_total"/>
            <w:bookmarkStart w:id="40" w:name="people_count_total"/>
            <w:bookmarkEnd w:id="40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1" w:name="people_count_tech"/>
            <w:bookmarkStart w:id="42" w:name="people_count_tech"/>
            <w:bookmarkEnd w:id="42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二、</w:t>
      </w:r>
      <w:bookmarkStart w:id="43" w:name="year"/>
      <w:bookmarkEnd w:id="43"/>
      <w:r>
        <w:rPr>
          <w:rFonts w:eastAsia="黑体;SimHei"/>
          <w:sz w:val="24"/>
          <w:szCs w:val="24"/>
        </w:rPr>
        <w:t>年研究开发经费状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money1"/>
            <w:bookmarkStart w:id="45" w:name="money1"/>
            <w:bookmarkEnd w:id="45"/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money2"/>
            <w:bookmarkStart w:id="47" w:name="money2"/>
            <w:bookmarkEnd w:id="47"/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money3"/>
            <w:bookmarkStart w:id="49" w:name="money3"/>
            <w:bookmarkEnd w:id="49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money4"/>
            <w:bookmarkStart w:id="51" w:name="money4"/>
            <w:bookmarkEnd w:id="51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money5"/>
            <w:bookmarkStart w:id="53" w:name="money5"/>
            <w:bookmarkEnd w:id="53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money6"/>
            <w:bookmarkStart w:id="55" w:name="money6"/>
            <w:bookmarkEnd w:id="55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money7"/>
            <w:bookmarkStart w:id="57" w:name="money7"/>
            <w:bookmarkEnd w:id="57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money8"/>
            <w:bookmarkStart w:id="59" w:name="money8"/>
            <w:bookmarkEnd w:id="59"/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money9"/>
            <w:bookmarkStart w:id="61" w:name="money9"/>
            <w:bookmarkEnd w:id="61"/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money10"/>
            <w:bookmarkStart w:id="63" w:name="money10"/>
            <w:bookmarkEnd w:id="63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money11"/>
            <w:bookmarkStart w:id="65" w:name="money11"/>
            <w:bookmarkEnd w:id="65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money12"/>
            <w:bookmarkStart w:id="67" w:name="money12"/>
            <w:bookmarkEnd w:id="67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money13"/>
            <w:bookmarkStart w:id="69" w:name="money13"/>
            <w:bookmarkEnd w:id="69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money14"/>
            <w:bookmarkStart w:id="71" w:name="money14"/>
            <w:bookmarkEnd w:id="71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money15"/>
            <w:bookmarkStart w:id="73" w:name="money15"/>
            <w:bookmarkEnd w:id="73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money16"/>
            <w:bookmarkStart w:id="75" w:name="money16"/>
            <w:bookmarkEnd w:id="75"/>
          </w:p>
        </w:tc>
      </w:tr>
    </w:tbl>
    <w:p>
      <w:pPr>
        <w:pStyle w:val="Normal"/>
        <w:spacing w:before="6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人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</w:t>
      </w:r>
      <w:bookmarkStart w:id="76" w:name="year1"/>
      <w:bookmarkEnd w:id="76"/>
      <w:r>
        <w:rPr>
          <w:rFonts w:eastAsia="黑体;SimHei"/>
          <w:sz w:val="24"/>
          <w:szCs w:val="24"/>
        </w:rPr>
        <w:t>人员状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number1"/>
            <w:bookmarkStart w:id="78" w:name="number1"/>
            <w:bookmarkEnd w:id="78"/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number2"/>
            <w:bookmarkStart w:id="80" w:name="number2"/>
            <w:bookmarkEnd w:id="80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number3"/>
            <w:bookmarkStart w:id="82" w:name="number3"/>
            <w:bookmarkEnd w:id="82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number4"/>
            <w:bookmarkStart w:id="84" w:name="number4"/>
            <w:bookmarkEnd w:id="84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number5"/>
            <w:bookmarkStart w:id="86" w:name="number5"/>
            <w:bookmarkEnd w:id="86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number6"/>
            <w:bookmarkStart w:id="88" w:name="number6"/>
            <w:bookmarkEnd w:id="88"/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number7"/>
            <w:bookmarkStart w:id="90" w:name="number7"/>
            <w:bookmarkEnd w:id="90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number8"/>
            <w:bookmarkStart w:id="92" w:name="number8"/>
            <w:bookmarkEnd w:id="92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number9"/>
            <w:bookmarkStart w:id="94" w:name="number9"/>
            <w:bookmarkEnd w:id="94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number10"/>
            <w:bookmarkStart w:id="96" w:name="number10"/>
            <w:bookmarkEnd w:id="96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number11"/>
            <w:bookmarkStart w:id="98" w:name="number11"/>
            <w:bookmarkEnd w:id="98"/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number12"/>
            <w:bookmarkStart w:id="100" w:name="number12"/>
            <w:bookmarkEnd w:id="100"/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人：                     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四、 </w:t>
      </w:r>
      <w:r>
        <w:rPr>
          <w:rFonts w:eastAsia="黑体;SimHei"/>
          <w:b/>
          <w:sz w:val="24"/>
          <w:szCs w:val="24"/>
        </w:rPr>
        <w:t xml:space="preserve">  </w:t>
      </w:r>
      <w:bookmarkStart w:id="101" w:name="year2"/>
      <w:bookmarkEnd w:id="101"/>
      <w:r>
        <w:rPr>
          <w:rFonts w:eastAsia="黑体;SimHei"/>
          <w:sz w:val="24"/>
          <w:szCs w:val="24"/>
        </w:rPr>
        <w:t>年产值、销售额、出口额、利税状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71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ohtermoney1"/>
            <w:bookmarkStart w:id="103" w:name="ohtermoney1"/>
            <w:bookmarkEnd w:id="103"/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ohtermoney2"/>
            <w:bookmarkStart w:id="105" w:name="ohtermoney2"/>
            <w:bookmarkEnd w:id="105"/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ohtermoney3"/>
            <w:bookmarkStart w:id="107" w:name="ohtermoney3"/>
            <w:bookmarkEnd w:id="107"/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8" w:name="ohtermoney4"/>
            <w:bookmarkStart w:id="109" w:name="ohtermoney4"/>
            <w:bookmarkEnd w:id="109"/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0" w:name="ohtermoney5"/>
            <w:bookmarkStart w:id="111" w:name="ohtermoney5"/>
            <w:bookmarkEnd w:id="111"/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2" w:name="ohtermoney6"/>
            <w:bookmarkStart w:id="113" w:name="ohtermoney6"/>
            <w:bookmarkEnd w:id="113"/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4" w:name="ohtermoney7"/>
            <w:bookmarkStart w:id="115" w:name="ohtermoney7"/>
            <w:bookmarkEnd w:id="115"/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人：                         业务负责人：</w:t>
      </w:r>
      <w:r>
        <w:br w:type="page"/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附件清单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19"/>
        <w:gridCol w:w="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16" w:name="attach_check_1"/>
            <w:bookmarkStart w:id="117" w:name="attach_check_1"/>
            <w:bookmarkEnd w:id="117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8" w:name="attach_amount_1"/>
            <w:bookmarkStart w:id="119" w:name="attach_amount_1"/>
            <w:bookmarkEnd w:id="119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20" w:name="attach_check_2"/>
            <w:bookmarkStart w:id="121" w:name="attach_check_2"/>
            <w:bookmarkEnd w:id="121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2" w:name="attach_amount_2"/>
            <w:bookmarkStart w:id="123" w:name="attach_amount_2"/>
            <w:bookmarkEnd w:id="123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24" w:name="attach_check_3"/>
            <w:bookmarkStart w:id="125" w:name="attach_check_3"/>
            <w:bookmarkEnd w:id="125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6" w:name="attach_amount_3"/>
            <w:bookmarkStart w:id="127" w:name="attach_amount_3"/>
            <w:bookmarkEnd w:id="127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28" w:name="attach_check_4"/>
            <w:bookmarkStart w:id="129" w:name="attach_check_4"/>
            <w:bookmarkEnd w:id="129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0" w:name="attach_amount_4"/>
            <w:bookmarkStart w:id="131" w:name="attach_amount_4"/>
            <w:bookmarkEnd w:id="131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32" w:name="attach_check_5"/>
            <w:bookmarkStart w:id="133" w:name="attach_check_5"/>
            <w:bookmarkEnd w:id="133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4" w:name="attach_amount_5"/>
            <w:bookmarkStart w:id="135" w:name="attach_amount_5"/>
            <w:bookmarkEnd w:id="135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36" w:name="attach_check_6"/>
            <w:bookmarkStart w:id="137" w:name="attach_check_6"/>
            <w:bookmarkEnd w:id="137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8" w:name="attach_amount_6"/>
            <w:bookmarkStart w:id="139" w:name="attach_amount_6"/>
            <w:bookmarkEnd w:id="139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0" w:name="attach_check_7"/>
            <w:bookmarkStart w:id="141" w:name="attach_check_7"/>
            <w:bookmarkEnd w:id="141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2" w:name="attach_amount_7"/>
            <w:bookmarkStart w:id="143" w:name="attach_amount_7"/>
            <w:bookmarkEnd w:id="143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4" w:name="attach_check_8"/>
            <w:bookmarkStart w:id="145" w:name="attach_check_8"/>
            <w:bookmarkEnd w:id="145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6" w:name="attach_amount_8"/>
            <w:bookmarkStart w:id="147" w:name="attach_amount_8"/>
            <w:bookmarkEnd w:id="147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8" w:name="attach_check_9"/>
            <w:bookmarkStart w:id="149" w:name="attach_check_9"/>
            <w:bookmarkEnd w:id="149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0" w:name="attach_amount_9"/>
            <w:bookmarkStart w:id="151" w:name="attach_amount_9"/>
            <w:bookmarkEnd w:id="151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52" w:name="attach_check_10"/>
            <w:bookmarkStart w:id="153" w:name="attach_check_10"/>
            <w:bookmarkEnd w:id="153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4" w:name="attach_amount_10"/>
            <w:bookmarkStart w:id="155" w:name="attach_amount_10"/>
            <w:bookmarkEnd w:id="155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56" w:name="attach_check_11"/>
            <w:bookmarkStart w:id="157" w:name="attach_check_11"/>
            <w:bookmarkEnd w:id="157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8" w:name="attach_amount_11"/>
            <w:bookmarkStart w:id="159" w:name="attach_amount_11"/>
            <w:bookmarkEnd w:id="159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60" w:name="attach_check_12"/>
            <w:bookmarkStart w:id="161" w:name="attach_check_12"/>
            <w:bookmarkEnd w:id="161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2" w:name="attach_amount_12"/>
            <w:bookmarkStart w:id="163" w:name="attach_amount_12"/>
            <w:bookmarkEnd w:id="163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64" w:name="attach_check_13"/>
            <w:bookmarkStart w:id="165" w:name="attach_check_13"/>
            <w:bookmarkEnd w:id="165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6" w:name="attach_amount_13"/>
            <w:bookmarkStart w:id="167" w:name="attach_amount_13"/>
            <w:bookmarkEnd w:id="167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68" w:name="attach_check_14"/>
            <w:bookmarkStart w:id="169" w:name="attach_check_14"/>
            <w:bookmarkEnd w:id="169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70" w:name="attach_amount_14"/>
            <w:bookmarkStart w:id="171" w:name="attach_amount_14"/>
            <w:bookmarkEnd w:id="171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72" w:name="attach_check_15"/>
            <w:bookmarkStart w:id="173" w:name="attach_check_15"/>
            <w:bookmarkEnd w:id="173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74" w:name="attach_amount_15"/>
            <w:bookmarkStart w:id="175" w:name="attach_amount_15"/>
            <w:bookmarkEnd w:id="175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76" w:name="attach_check_16"/>
            <w:bookmarkStart w:id="177" w:name="attach_check_16"/>
            <w:bookmarkEnd w:id="177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78" w:name="attach_amount_16"/>
            <w:bookmarkStart w:id="179" w:name="attach_amount_16"/>
            <w:bookmarkEnd w:id="179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80" w:name="attach_check_17"/>
            <w:bookmarkStart w:id="181" w:name="attach_check_17"/>
            <w:bookmarkEnd w:id="181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82" w:name="attach_amount_17"/>
            <w:bookmarkStart w:id="183" w:name="attach_amount_17"/>
            <w:bookmarkEnd w:id="183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84" w:name="attach_check_19"/>
            <w:bookmarkStart w:id="185" w:name="attach_check_19"/>
            <w:bookmarkEnd w:id="185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86" w:name="attach_amount_19"/>
            <w:bookmarkStart w:id="187" w:name="attach_amount_19"/>
            <w:bookmarkEnd w:id="187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88" w:name="attach_check_20"/>
            <w:bookmarkStart w:id="189" w:name="attach_check_20"/>
            <w:bookmarkEnd w:id="189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90" w:name="attach_amount_20"/>
            <w:bookmarkStart w:id="191" w:name="attach_amount_20"/>
            <w:bookmarkEnd w:id="191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92" w:name="attach_check_33"/>
            <w:bookmarkStart w:id="193" w:name="attach_check_33"/>
            <w:bookmarkEnd w:id="193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建市级工程中心的批复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94" w:name="attach_amount_33"/>
            <w:bookmarkStart w:id="195" w:name="attach_amount_33"/>
            <w:bookmarkEnd w:id="195"/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96" w:name="attach_check_28"/>
            <w:bookmarkStart w:id="197" w:name="attach_check_28"/>
            <w:bookmarkEnd w:id="197"/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98" w:name="attach_amount_28"/>
            <w:bookmarkStart w:id="199" w:name="attach_amount_28"/>
            <w:bookmarkEnd w:id="199"/>
          </w:p>
        </w:tc>
      </w:tr>
      <w:tr>
        <w:trPr>
          <w:trHeight w:val="1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过去三年来开展的研究开发项目清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40"/>
        <w:gridCol w:w="1716"/>
        <w:gridCol w:w="14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束时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0" w:name="inventorie"/>
            <w:bookmarkStart w:id="201" w:name="inventorie"/>
            <w:bookmarkEnd w:id="20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七、过去三年来新产品清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940"/>
        <w:gridCol w:w="287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2" w:name="Inventorieohter"/>
            <w:bookmarkStart w:id="203" w:name="Inventorieohter"/>
            <w:bookmarkEnd w:id="20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八、工程中心建设投资预算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55"/>
        <w:gridCol w:w="1654"/>
        <w:gridCol w:w="1655"/>
        <w:gridCol w:w="2832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估算和资金筹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：万元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估算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投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有固定资产净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固定资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4" w:name="total_money"/>
            <w:bookmarkStart w:id="205" w:name="total_money"/>
            <w:bookmarkEnd w:id="205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6" w:name="fixed"/>
            <w:bookmarkStart w:id="207" w:name="fixed"/>
            <w:bookmarkEnd w:id="207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8" w:name="newfixed"/>
            <w:bookmarkStart w:id="209" w:name="newfixed"/>
            <w:bookmarkEnd w:id="209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0" w:name="research"/>
            <w:bookmarkStart w:id="211" w:name="research"/>
            <w:bookmarkEnd w:id="211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2" w:name="other"/>
            <w:bookmarkStart w:id="213" w:name="other"/>
            <w:bookmarkEnd w:id="213"/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来源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4" w:name="relying1"/>
            <w:bookmarkStart w:id="215" w:name="relying1"/>
            <w:bookmarkEnd w:id="215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6" w:name="relying2"/>
            <w:bookmarkStart w:id="217" w:name="relying2"/>
            <w:bookmarkEnd w:id="217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8" w:name="relying3"/>
            <w:bookmarkStart w:id="219" w:name="relying3"/>
            <w:bookmarkEnd w:id="219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0" w:name="total_relying"/>
            <w:bookmarkStart w:id="221" w:name="total_relying"/>
            <w:bookmarkEnd w:id="221"/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2" w:name="bank1"/>
            <w:bookmarkStart w:id="223" w:name="bank1"/>
            <w:bookmarkEnd w:id="223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4" w:name="bank2"/>
            <w:bookmarkStart w:id="225" w:name="bank2"/>
            <w:bookmarkEnd w:id="225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6" w:name="bank3"/>
            <w:bookmarkStart w:id="227" w:name="bank3"/>
            <w:bookmarkEnd w:id="227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8" w:name="total_bank"/>
            <w:bookmarkStart w:id="229" w:name="bank4"/>
            <w:bookmarkStart w:id="230" w:name="total_bank"/>
            <w:bookmarkStart w:id="231" w:name="bank4"/>
            <w:bookmarkEnd w:id="230"/>
            <w:bookmarkEnd w:id="231"/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、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32" w:name="area1"/>
            <w:bookmarkStart w:id="233" w:name="area1"/>
            <w:bookmarkEnd w:id="233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34" w:name="area2"/>
            <w:bookmarkStart w:id="235" w:name="area2"/>
            <w:bookmarkEnd w:id="235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36" w:name="area3"/>
            <w:bookmarkStart w:id="237" w:name="area3"/>
            <w:bookmarkEnd w:id="237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38" w:name="area_total"/>
            <w:bookmarkStart w:id="239" w:name="area_total"/>
            <w:bookmarkEnd w:id="239"/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40" w:name="pro1"/>
            <w:bookmarkStart w:id="241" w:name="pro1"/>
            <w:bookmarkEnd w:id="241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42" w:name="pro2"/>
            <w:bookmarkStart w:id="243" w:name="pro2"/>
            <w:bookmarkEnd w:id="243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44" w:name="pro3"/>
            <w:bookmarkStart w:id="245" w:name="pro3"/>
            <w:bookmarkEnd w:id="245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46" w:name="pro_total"/>
            <w:bookmarkStart w:id="247" w:name="pro_total"/>
            <w:bookmarkEnd w:id="247"/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48" w:name="country1"/>
            <w:bookmarkStart w:id="249" w:name="country1"/>
            <w:bookmarkEnd w:id="249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0" w:name="country2"/>
            <w:bookmarkStart w:id="251" w:name="country2"/>
            <w:bookmarkEnd w:id="251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2" w:name="country3"/>
            <w:bookmarkStart w:id="253" w:name="country3"/>
            <w:bookmarkEnd w:id="253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4" w:name="country_total"/>
            <w:bookmarkStart w:id="255" w:name="country_total"/>
            <w:bookmarkEnd w:id="255"/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6" w:name="ohter1"/>
            <w:bookmarkStart w:id="257" w:name="cohter1"/>
            <w:bookmarkStart w:id="258" w:name="ohter1"/>
            <w:bookmarkStart w:id="259" w:name="cohter1"/>
            <w:bookmarkEnd w:id="258"/>
            <w:bookmarkEnd w:id="259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60" w:name="ohter2"/>
            <w:bookmarkStart w:id="261" w:name="cohter2"/>
            <w:bookmarkStart w:id="262" w:name="ohter2"/>
            <w:bookmarkStart w:id="263" w:name="cohter2"/>
            <w:bookmarkEnd w:id="262"/>
            <w:bookmarkEnd w:id="263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64" w:name="ohter3"/>
            <w:bookmarkStart w:id="265" w:name="cohter3"/>
            <w:bookmarkStart w:id="266" w:name="ohter3"/>
            <w:bookmarkStart w:id="267" w:name="cohter3"/>
            <w:bookmarkEnd w:id="266"/>
            <w:bookmarkEnd w:id="267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68" w:name="ohter_total"/>
            <w:bookmarkStart w:id="269" w:name="cohter_total"/>
            <w:bookmarkStart w:id="270" w:name="ohter_total"/>
            <w:bookmarkStart w:id="271" w:name="cohter_total"/>
            <w:bookmarkEnd w:id="270"/>
            <w:bookmarkEnd w:id="271"/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2" w:name="total_one"/>
            <w:bookmarkStart w:id="273" w:name="total_one"/>
            <w:bookmarkEnd w:id="273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4" w:name="total_two"/>
            <w:bookmarkStart w:id="275" w:name="total_two"/>
            <w:bookmarkEnd w:id="275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6" w:name="total_three"/>
            <w:bookmarkStart w:id="277" w:name="total_three"/>
            <w:bookmarkEnd w:id="277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8" w:name="total_four"/>
            <w:bookmarkStart w:id="279" w:name="total_four"/>
            <w:bookmarkEnd w:id="279"/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九、项目建设计划进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80" w:name="milestone_start_date_year_1"/>
            <w:bookmarkEnd w:id="280"/>
            <w:r>
              <w:rPr>
                <w:rFonts w:ascii="宋体;SimSun" w:hAnsi="宋体;SimSun"/>
              </w:rPr>
              <w:t xml:space="preserve">年 </w:t>
            </w:r>
            <w:bookmarkStart w:id="281" w:name="milestone_start_date_month_1"/>
            <w:bookmarkEnd w:id="281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82" w:name="milestone_end_date_year_1"/>
            <w:bookmarkEnd w:id="282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83" w:name="milestone_end_date_month_1"/>
            <w:bookmarkEnd w:id="283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4" w:name="milestone_content_1"/>
            <w:bookmarkStart w:id="285" w:name="milestone_content_1"/>
            <w:bookmarkEnd w:id="285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86" w:name="milestone_start_date_year_2"/>
            <w:bookmarkEnd w:id="286"/>
            <w:r>
              <w:rPr>
                <w:rFonts w:ascii="宋体;SimSun" w:hAnsi="宋体;SimSun"/>
              </w:rPr>
              <w:t xml:space="preserve">年 </w:t>
            </w:r>
            <w:bookmarkStart w:id="287" w:name="milestone_start_date_month_2"/>
            <w:bookmarkEnd w:id="287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88" w:name="milestone_end_date_year_2"/>
            <w:bookmarkEnd w:id="288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89" w:name="milestone_end_date_month_2"/>
            <w:bookmarkEnd w:id="289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0" w:name="milestone_content_2"/>
            <w:bookmarkStart w:id="291" w:name="milestone_content_2"/>
            <w:bookmarkEnd w:id="291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92" w:name="milestone_start_date_year_3"/>
            <w:bookmarkEnd w:id="292"/>
            <w:r>
              <w:rPr>
                <w:rFonts w:ascii="宋体;SimSun" w:hAnsi="宋体;SimSun"/>
              </w:rPr>
              <w:t xml:space="preserve">年 </w:t>
            </w:r>
            <w:bookmarkStart w:id="293" w:name="milestone_start_date_month_3"/>
            <w:bookmarkEnd w:id="29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94" w:name="milestone_end_date_year_3"/>
            <w:bookmarkEnd w:id="294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95" w:name="milestone_end_date_month_3"/>
            <w:bookmarkEnd w:id="29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6" w:name="milestone_content_3"/>
            <w:bookmarkStart w:id="297" w:name="milestone_content_3"/>
            <w:bookmarkEnd w:id="297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98" w:name="milestone_start_date_year_4"/>
            <w:bookmarkEnd w:id="298"/>
            <w:r>
              <w:rPr>
                <w:rFonts w:ascii="宋体;SimSun" w:hAnsi="宋体;SimSun"/>
              </w:rPr>
              <w:t xml:space="preserve">年 </w:t>
            </w:r>
            <w:bookmarkStart w:id="299" w:name="milestone_start_date_month_4"/>
            <w:bookmarkEnd w:id="29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00" w:name="milestone_end_date_year_4"/>
            <w:bookmarkEnd w:id="300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01" w:name="milestone_end_date_month_4"/>
            <w:bookmarkEnd w:id="30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2" w:name="milestone_content_4"/>
            <w:bookmarkStart w:id="303" w:name="milestone_content_4"/>
            <w:bookmarkEnd w:id="303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04" w:name="milestone_start_date_year_5"/>
            <w:bookmarkEnd w:id="304"/>
            <w:r>
              <w:rPr>
                <w:rFonts w:ascii="宋体;SimSun" w:hAnsi="宋体;SimSun"/>
              </w:rPr>
              <w:t xml:space="preserve">年 </w:t>
            </w:r>
            <w:bookmarkStart w:id="305" w:name="milestone_start_date_month_5"/>
            <w:bookmarkEnd w:id="305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06" w:name="milestone_end_date_year_5"/>
            <w:bookmarkEnd w:id="306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07" w:name="milestone_end_date_month_5"/>
            <w:bookmarkEnd w:id="307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8" w:name="milestone_content_5"/>
            <w:bookmarkStart w:id="309" w:name="milestone_content_5"/>
            <w:bookmarkEnd w:id="309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10" w:name="milestone_start_date_year_6"/>
            <w:bookmarkEnd w:id="310"/>
            <w:r>
              <w:rPr>
                <w:rFonts w:ascii="宋体;SimSun" w:hAnsi="宋体;SimSun"/>
              </w:rPr>
              <w:t xml:space="preserve">年 </w:t>
            </w:r>
            <w:bookmarkStart w:id="311" w:name="milestone_start_date_month_6"/>
            <w:bookmarkEnd w:id="311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12" w:name="milestone_end_date_year_6"/>
            <w:bookmarkEnd w:id="312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13" w:name="milestone_end_date_month_6"/>
            <w:bookmarkEnd w:id="313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14" w:name="milestone_content_6"/>
            <w:bookmarkStart w:id="315" w:name="milestone_content_6"/>
            <w:bookmarkEnd w:id="315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16" w:name="milestone_start_date_year_7"/>
            <w:bookmarkEnd w:id="316"/>
            <w:r>
              <w:rPr>
                <w:rFonts w:ascii="宋体;SimSun" w:hAnsi="宋体;SimSun"/>
              </w:rPr>
              <w:t xml:space="preserve">年 </w:t>
            </w:r>
            <w:bookmarkStart w:id="317" w:name="milestone_start_date_month_7"/>
            <w:bookmarkEnd w:id="317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18" w:name="milestone_end_date_year_7"/>
            <w:bookmarkEnd w:id="318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19" w:name="milestone_end_date_month_7"/>
            <w:bookmarkEnd w:id="319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0" w:name="milestone_content_7"/>
            <w:bookmarkStart w:id="321" w:name="milestone_content_7"/>
            <w:bookmarkEnd w:id="321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22" w:name="milestone_start_date_year_8"/>
            <w:bookmarkEnd w:id="322"/>
            <w:r>
              <w:rPr>
                <w:rFonts w:ascii="宋体;SimSun" w:hAnsi="宋体;SimSun"/>
              </w:rPr>
              <w:t xml:space="preserve">年 </w:t>
            </w:r>
            <w:bookmarkStart w:id="323" w:name="milestone_start_date_month_8"/>
            <w:bookmarkEnd w:id="32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24" w:name="milestone_end_date_year_8"/>
            <w:bookmarkEnd w:id="324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25" w:name="milestone_end_date_month_8"/>
            <w:bookmarkEnd w:id="32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6" w:name="milestone_content_8"/>
            <w:bookmarkStart w:id="327" w:name="milestone_content_8"/>
            <w:bookmarkEnd w:id="327"/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十、中心建成后的水平和目标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50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8" w:name="kr_other"/>
            <w:bookmarkStart w:id="329" w:name="kr_other"/>
            <w:bookmarkEnd w:id="3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市科技局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市发改局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市经贸局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省科技厅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省发改委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省经贸委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  <w:bookmarkStart w:id="330" w:name="bmf_file"/>
      <w:bookmarkStart w:id="331" w:name="bmf_file"/>
      <w:bookmarkEnd w:id="331"/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1.95pt;margin-top:375.95pt;width:551.3pt;height:96.45pt;mso-wrap-style:none;v-text-anchor:middle;rotation:315;mso-position-horizontal-relative:page;mso-position-vertical-relative:page" type="_x0000_t136">
          <v:path textpathok="t"/>
          <v:textpath on="t" fitshape="t" string="申报书样板，正式填报请登录http://pro.gdstc.gov.cn" trim="t" style="font-family:&quot;黑体&quot;;font-size:9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5"/>
        <w:tab w:val="left" w:pos="945" w:leader="none"/>
      </w:tabs>
      <w:spacing w:lineRule="auto" w:line="36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9:00Z</dcterms:created>
  <dc:creator>张中强</dc:creator>
  <dc:description/>
  <dc:language>en-US</dc:language>
  <cp:lastModifiedBy>acollau</cp:lastModifiedBy>
  <cp:lastPrinted>2002-03-29T16:38:00Z</cp:lastPrinted>
  <dcterms:modified xsi:type="dcterms:W3CDTF">2008-09-25T07:46:00Z</dcterms:modified>
  <cp:revision>100</cp:revision>
  <dc:subject/>
  <dc:title>组建广东省工程技术研究开发中心申请书</dc:title>
</cp:coreProperties>
</file>